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 ауто и картин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сав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у члана  63. став 3. Закона о јавним набавкама („Службени гласник РС“, бр. 114/12</w:t>
      </w:r>
      <w:r>
        <w:rPr>
          <w:rFonts w:cs="Times New Roman" w:ascii="Times New Roman" w:hAnsi="Times New Roman"/>
          <w:color w:val="000000"/>
          <w:lang w:val="sr-Latn-RS"/>
        </w:rPr>
        <w:t>, 14/15 и 68/15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дос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ва Груји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b/>
          <w:bCs/>
          <w:lang w:val="sr-CS"/>
        </w:rPr>
        <w:t xml:space="preserve">Дежурство лекарске екипе за време ауто мото трка,  ЈН МВ </w:t>
      </w:r>
      <w:r>
        <w:rPr>
          <w:b/>
          <w:bCs/>
        </w:rPr>
        <w:t>10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итањ</w:t>
      </w:r>
      <w:r>
        <w:rPr>
          <w:rFonts w:cs="Times New Roman" w:ascii="Times New Roman" w:hAnsi="Times New Roman"/>
          <w:b/>
          <w:color w:val="000000"/>
          <w:lang w:val="sr-Latn-RS"/>
        </w:rPr>
        <w:t>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тећи електронску пошту ка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итимно средство комуникације 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цима јавних набавки, желе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смо да Вам поставимо следеће питање 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зи са поступком јавне набавке ма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дности број 10/2019- лекарске услуге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за време тр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м конкурсном документациј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клопу додатног услова техничко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ацитета, захтевате да понуђа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дује минимум шест опремљени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етских вози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јући у виду да је предмет јав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авке дежурство у једном дану (ос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еднодневних дежурстава у Београду 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ири једнодневна дежурства 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њачкој Бањи), на основу досадашњ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е праксе, сматрамо да ј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љно поседовање три санитет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ила, и да иницијални услов није 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кој вези са предметом јав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авке и да ограничава конкуренцију 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м поступку. Три санитет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ила би била на располагањ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времено током целог да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а, и на тај начин би с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збедио сигуран и благовреме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 у случају евентуални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е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евши у обзир одредбе члана 10. Закона 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им набавкама (''наручилац је дуж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обезбеди што је могуће већ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енцију'') и члана 76. (''наручила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ређује услове за учешће у поступ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 да ти услови не дискриминиш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уђаче и да су у логичкој вези 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јавне набавке''), да ли ће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ити предметну конкурсн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цију у погледу додатно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а техничког капацитета тако шт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ћете дефинисати да је понуђач дужан 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дује минимум три санитет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ила, и тиме ускладити исту 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им начелима ЗЈН?</w:t>
      </w:r>
    </w:p>
    <w:p>
      <w:pPr>
        <w:pStyle w:val="Yiv0956688437msonormal"/>
        <w:shd w:fill="FFFFFF" w:val="clear"/>
        <w:spacing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b/>
          <w:color w:val="000000"/>
          <w:sz w:val="20"/>
          <w:szCs w:val="20"/>
          <w:lang w:val="sr-RS"/>
        </w:rPr>
        <w:t>О</w:t>
      </w:r>
      <w:r>
        <w:rPr>
          <w:rFonts w:cs="Segoe UI" w:ascii="Segoe UI" w:hAnsi="Segoe UI"/>
          <w:b/>
          <w:color w:val="000000"/>
          <w:sz w:val="20"/>
          <w:szCs w:val="20"/>
        </w:rPr>
        <w:t>дговор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</w:p>
    <w:p>
      <w:pPr>
        <w:pStyle w:val="ListParagraph"/>
        <w:ind w:left="0" w:hanging="0"/>
        <w:jc w:val="both"/>
        <w:rPr>
          <w:rFonts w:ascii="Segoe UI" w:hAnsi="Segoe UI" w:cs="Segoe UI"/>
          <w:bCs/>
          <w:iCs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bCs/>
          <w:iCs/>
          <w:color w:val="000000"/>
          <w:sz w:val="20"/>
          <w:szCs w:val="20"/>
          <w:lang w:val="sr-RS"/>
        </w:rPr>
      </w:r>
    </w:p>
    <w:p>
      <w:pPr>
        <w:pStyle w:val="ListParagraph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Ваше обраћање не садржи питање у погледу појашњења конкурсне документације већ захтев за  њему измену.</w:t>
      </w:r>
    </w:p>
    <w:p>
      <w:pPr>
        <w:pStyle w:val="ListParagraph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У вези са тим, остајемо при захтеваном техничком капацитету за који смо се определили из ранијих искустава јер понуђачи имају и друге обавезе према трећим а не само према наручиоцу из ког разлога је долазило до проблема у обезбеђењу ауто мото трка.</w:t>
      </w:r>
    </w:p>
    <w:p>
      <w:pPr>
        <w:pStyle w:val="ListParagraph"/>
        <w:ind w:left="0" w:hanging="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Style10"/>
        <w:widowControl/>
        <w:spacing w:lineRule="auto" w:line="240"/>
        <w:jc w:val="left"/>
        <w:rPr>
          <w:rStyle w:val="FontStyle63"/>
          <w:rFonts w:ascii="Times New Roman" w:hAnsi="Times New Roman" w:cs="Times New Roman"/>
          <w:lang w:val="sr-CS" w:eastAsia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rPr>
          <w:rStyle w:val="FontStyle63"/>
          <w:rFonts w:ascii="Times New Roman" w:hAnsi="Times New Roman" w:cs="Times New Roman"/>
          <w:lang w:val="sr-Latn-RS" w:eastAsia="sr-C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 Берб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64">
    <w:name w:val="Font Style6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Yiv9183136464msonormal">
    <w:name w:val="yiv918313646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9:00Z</dcterms:created>
  <dc:creator>zvpopovic</dc:creator>
  <dc:description/>
  <cp:keywords/>
  <dc:language>en-US</dc:language>
  <cp:lastModifiedBy>Zvonko</cp:lastModifiedBy>
  <dcterms:modified xsi:type="dcterms:W3CDTF">2019-08-12T06:44:00Z</dcterms:modified>
  <cp:revision>6</cp:revision>
  <dc:subject/>
  <dc:title/>
</cp:coreProperties>
</file>