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AUTO-MOTO SAVEZ SRBIJE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ograd, Ruzveltova 18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+381 11 3331137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e-mail:sport@amss.org.rs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>Z A H T E V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-STARTNA DOZVOLA-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Molimo vas da nam izdate startnu dozvolu za voz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Ime i prezime :__________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mpionat / Prvenstvo:____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Naziv Takm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enja: _______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eastAsia="Cambria" w:cs="Cambria"/>
        </w:rPr>
        <w:t xml:space="preserve">                                   </w:t>
      </w: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ab/>
        <w:tab/>
        <w:t xml:space="preserve">        __________________________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eastAsia="Cambria" w:cs="Cambria"/>
        </w:rPr>
        <w:t xml:space="preserve">                                   </w:t>
      </w:r>
      <w:r>
        <w:rPr/>
        <w:t>__________________________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ab/>
        <w:tab/>
        <w:t xml:space="preserve">       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/>
        <w:tab/>
        <w:tab/>
        <w:t xml:space="preserve">  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održavanja (država): _____________________datum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ac / Suvozac br. Licence:  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Vozilo :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Klasa: _______________________________________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lac zahteva</w:t>
        <w:tab/>
        <w:tab/>
        <w:tab/>
        <w:tab/>
        <w:tab/>
        <w:tab/>
        <w:t>Overa SAKSS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  <w:tab/>
        <w:tab/>
        <w:tab/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201__. god </w:t>
        <w:tab/>
        <w:tab/>
        <w:tab/>
        <w:tab/>
        <w:tab/>
        <w:t>_________201__. g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8:00Z</dcterms:created>
  <dc:creator>Marko Hrnjakovic</dc:creator>
  <dc:description/>
  <dc:language>en-US</dc:language>
  <cp:lastModifiedBy/>
  <dcterms:modified xsi:type="dcterms:W3CDTF">2015-04-21T08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