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eastAsia="Arial"/>
        </w:rPr>
        <w:t xml:space="preserve">   </w:t>
      </w:r>
      <w:r>
        <w:rPr/>
        <w:tab/>
        <w:tab/>
      </w:r>
      <w:r>
        <w:rPr>
          <w:b/>
          <w:bCs/>
          <w:i/>
          <w:iCs/>
          <w:sz w:val="32"/>
          <w:szCs w:val="32"/>
        </w:rPr>
        <w:t xml:space="preserve">AUTO-MOTO SAVEZ SRBIJE </w:t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Ev.broj licence </w:t>
      </w:r>
    </w:p>
    <w:tbl>
      <w:tblPr>
        <w:tblW w:w="990" w:type="dxa"/>
        <w:jc w:val="left"/>
        <w:tblInd w:w="7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Beograd, Ruzveltova 18,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Telefon +381 11 3331137 </w:t>
      </w:r>
    </w:p>
    <w:p>
      <w:pPr>
        <w:pStyle w:val="Defaul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3"/>
          <w:szCs w:val="23"/>
        </w:rPr>
        <w:t xml:space="preserve">e-mail:sport@amss.org.rs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36"/>
          <w:szCs w:val="36"/>
        </w:rPr>
        <w:tab/>
        <w:tab/>
        <w:tab/>
        <w:tab/>
        <w:t xml:space="preserve">M O L B A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 IZDAVANJE SUDIJSKE LICENCE ZA 201__. GODINU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ab/>
        <w:tab/>
        <w:tab/>
        <w:t xml:space="preserve">-MEĐUNARODNI RANG-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rezime i ime 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Datum rođenja _______________Mesto rođenja</w:t>
      </w:r>
      <w:r>
        <w:rPr>
          <w:sz w:val="23"/>
          <w:szCs w:val="23"/>
        </w:rPr>
        <w:t xml:space="preserve">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Nacionalnost ____________________________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dresa stana____________________________________________________________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elefon za kontakte______________________Mob.tel_____________________________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Licenca / Disciplina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F I A :</w:t>
        <w:tab/>
        <w:t xml:space="preserve"> auto trke kružne --------   </w:t>
        <w:tab/>
        <w:t xml:space="preserve">auto trke brdske  </w:t>
        <w:tab/>
        <w:t xml:space="preserve"> ------------     reli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SNOV-REZULTAT po kome se traži licenc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/>
          <w:iCs/>
          <w:sz w:val="23"/>
          <w:szCs w:val="23"/>
        </w:rPr>
        <w:t xml:space="preserve">__________________________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z molbu za izdavanje licence, popunjenu štampanim slovima, dostaviti 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dnu fotografiju dimenzija 25 x 30 mm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pomena : </w:t>
      </w:r>
    </w:p>
    <w:p>
      <w:pPr>
        <w:pStyle w:val="Default"/>
        <w:rPr/>
      </w:pPr>
      <w:r>
        <w:rPr>
          <w:sz w:val="23"/>
          <w:szCs w:val="23"/>
        </w:rPr>
        <w:t xml:space="preserve">Sportski funkcioner svojim potpisom garantuje tačnost unetih podataka. Svaku promenu odmah, a najkasnije sedam dana od dana nastanka promene, dužni su da prijave izdavaocu licenc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dnosilac molbe </w:t>
        <w:tab/>
        <w:tab/>
        <w:tab/>
        <w:tab/>
        <w:tab/>
        <w:tab/>
        <w:t xml:space="preserve">Overa SAKSS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__________________</w:t>
        <w:tab/>
        <w:tab/>
        <w:tab/>
        <w:tab/>
        <w:t xml:space="preserve"> ____________________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_____________________201__. g.</w:t>
        <w:tab/>
        <w:tab/>
        <w:tab/>
        <w:tab/>
        <w:t xml:space="preserve"> _______________________201__.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mbria" w:cs="Arial"/>
      <w:color w:val="000000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M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0:00Z</dcterms:created>
  <dc:creator>Marko Hrnjakovic</dc:creator>
  <dc:description/>
  <dc:language>en-US</dc:language>
  <cp:lastModifiedBy/>
  <dcterms:modified xsi:type="dcterms:W3CDTF">2015-04-21T08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