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Ev.broj licence </w:t>
      </w:r>
      <w:r>
        <w:rPr/>
        <w:t xml:space="preserve">                       </w:t>
        <w:tab/>
        <w:tab/>
      </w:r>
      <w:r>
        <w:rPr>
          <w:b/>
          <w:bCs/>
          <w:i/>
          <w:iCs/>
          <w:sz w:val="32"/>
          <w:szCs w:val="32"/>
        </w:rPr>
        <w:t xml:space="preserve">AUTO-MOTO SAVEZ SRBIJE </w:t>
        <w:tab/>
        <w:tab/>
      </w:r>
    </w:p>
    <w:tbl>
      <w:tblPr>
        <w:tblW w:w="1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6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Beograd, Ruzveltova 18,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Telefon +381 11 3331137 </w:t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3"/>
          <w:szCs w:val="23"/>
        </w:rPr>
        <w:t xml:space="preserve">e-mail:sport@amss.org.rs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36"/>
          <w:szCs w:val="36"/>
        </w:rPr>
        <w:tab/>
        <w:tab/>
        <w:tab/>
        <w:tab/>
        <w:tab/>
        <w:tab/>
        <w:t xml:space="preserve">M O L B A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ZA IZDAVANJE TAKMIČARSKE/VOZAČKE LICENCE ZA 201__. GODINU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  <w:tab/>
        <w:tab/>
        <w:tab/>
        <w:t xml:space="preserve">-MEĐUNARODNI RANG-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rezime i ime ________________________________________________________________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atum rođenja ___________________Mesto rođenja</w:t>
      </w:r>
      <w:r>
        <w:rPr>
          <w:sz w:val="23"/>
          <w:szCs w:val="23"/>
        </w:rPr>
        <w:t xml:space="preserve">____________________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Nacionalnost ______________________________krvna grupa____________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dresa stanovanja______________________________________________________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Telefon za kontakte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atičniKlub_________________________________mesto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Lekarsko uverenje izdato dana 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Naocari                                          DA----N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Specijalna medicinska pomagala DA----NE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Licenca / Disciplin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F I A - takmičarska :  auto trke kružne    auto trke brdske    reli      karting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/>
          <w:b/>
          <w:bCs/>
          <w:i/>
          <w:iCs/>
          <w:sz w:val="23"/>
          <w:szCs w:val="23"/>
        </w:rPr>
        <w:t xml:space="preserve">           </w:t>
      </w:r>
      <w:r>
        <w:rPr>
          <w:b/>
          <w:bCs/>
          <w:i/>
          <w:iCs/>
          <w:sz w:val="23"/>
          <w:szCs w:val="23"/>
        </w:rPr>
        <w:t xml:space="preserve">vozačka :        auto trke kružne    auto trke brdske     reli      karting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OSNOV-REZULTAT po kome se traži licenc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3"/>
          <w:szCs w:val="23"/>
        </w:rPr>
        <w:t>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z molbu za izdavanje licence, popunjenu štampanim slovima, dostaviti 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ednu fotografiju dimenzija 25 x 30 mm,  fotokopiju lekarskog uverenja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pomena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kmičar svojim potpisom garantuje tačnost unetih podataka. Svaku promenu odmah, a najkasnije sedam dana od dana nastanka promene, dužni su da prijave izdavaocu licenc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dnosilac molbe                                                              Overa SAKSS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__________________                                                     ____________________ 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__________________201__. g.                                                                   ______________________201__.g. </w:t>
      </w:r>
    </w:p>
    <w:sectPr>
      <w:type w:val="nextPage"/>
      <w:pgSz w:w="11906" w:h="16838"/>
      <w:pgMar w:left="1800" w:right="1800" w:gutter="0" w:header="0" w:top="1275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Cambria" w:cs="Arial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M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03:00Z</dcterms:created>
  <dc:creator>Dragan Djurdjic</dc:creator>
  <dc:description/>
  <cp:keywords/>
  <dc:language>en-US</dc:language>
  <cp:lastModifiedBy>Dragan Djurdjic</cp:lastModifiedBy>
  <dcterms:modified xsi:type="dcterms:W3CDTF">2017-03-21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